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344" w:after="0"/>
        <w:ind w:left="-57" w:right="-142" w:hanging="17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事业单位工作人员诚信承诺书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88595</wp:posOffset>
                </wp:positionV>
                <wp:extent cx="1276350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7pt;mso-wrap-distance-left:9.05pt;mso-wrap-distance-right:9.05pt;mso-wrap-distance-top:0pt;mso-wrap-distance-bottom:0pt;margin-top:14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5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姓    名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: 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身份证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考生身份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名称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岗位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类别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exact" w:line="240" w:before="344" w:after="0"/>
        <w:ind w:left="-57" w:right="-142" w:hanging="17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ind w:left="-57" w:right="-142" w:firstLine="42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已仔细阅读《简章》，理解其内容，符合报考条件。我郑重承诺：</w:t>
      </w:r>
    </w:p>
    <w:p>
      <w:pPr>
        <w:pStyle w:val="Style15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保证按照简章要求按时提供证件资料，所提供的个人信息、证件资料等真实、准确，对因填写个人信息不准确、提供有关证件资料不实等原因所造成的后果，本人自愿承担相应的责任。</w:t>
      </w:r>
    </w:p>
    <w:p>
      <w:pPr>
        <w:pStyle w:val="Style15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承认《中华人民共和国居民身份证法》的法律地位，遵守《山东省人事考试考务规则》，考试必带二代身份证，不以其他任何证件代替身份证。</w:t>
      </w:r>
    </w:p>
    <w:p>
      <w:pPr>
        <w:pStyle w:val="Style15"/>
        <w:ind w:left="-57" w:right="-142"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本人已知晓《应试人员笔试违纪违规行为处理办法》，保证诚信考试，严守考试纪律，认同并遵守雷同试卷认定和处理的相关规定，认真履行应试人员义务，对因违纪违规行为所造成的后果，本人自愿承担相应责任。</w:t>
      </w:r>
    </w:p>
    <w:p>
      <w:pPr>
        <w:pStyle w:val="Style15"/>
        <w:ind w:left="-57" w:right="-142" w:firstLine="238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Style15"/>
        <w:spacing w:lineRule="exact" w:line="560" w:before="344" w:after="0"/>
        <w:ind w:left="-57" w:right="-142" w:firstLine="560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0:00Z</dcterms:created>
  <dc:creator>微软用户</dc:creator>
  <dc:description/>
  <dc:language>en-US</dc:language>
  <cp:lastModifiedBy>上海中小企业孵化基地</cp:lastModifiedBy>
  <dcterms:modified xsi:type="dcterms:W3CDTF">2020-07-01T10:2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