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FF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临沂市国有资产投资控股集团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春季招聘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应聘人员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人已认真阅读《</w:t>
      </w:r>
      <w:r>
        <w:rPr>
          <w:rFonts w:ascii="仿宋_GB2312" w:hAnsi="仿宋_GB2312" w:eastAsia="仿宋_GB2312"/>
          <w:color w:val="000000"/>
          <w:sz w:val="32"/>
          <w:szCs w:val="32"/>
        </w:rPr>
        <w:t>临沂市国有资产投资控股集团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春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招聘工作人员简章》及有关说明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清楚并理解其内容。在此本人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本人保证自觉遵守《</w:t>
      </w:r>
      <w:r>
        <w:rPr>
          <w:rFonts w:ascii="仿宋_GB2312" w:hAnsi="仿宋_GB2312" w:eastAsia="仿宋_GB2312"/>
          <w:color w:val="000000"/>
          <w:sz w:val="32"/>
          <w:szCs w:val="32"/>
        </w:rPr>
        <w:t>临沂市国有资产投资控股集团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春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招聘工作人员简章》相关规定，配合招聘程序，服从招聘安排，诚实守信，遵守纪律，认真履行报考人员义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本人提供的个人信息、证明材料、证件等有关</w:t>
      </w:r>
      <w:r>
        <w:rPr>
          <w:rFonts w:ascii="仿宋_GB2312" w:hAnsi="仿宋_GB2312" w:cs="仿宋" w:eastAsia="仿宋_GB2312"/>
          <w:sz w:val="32"/>
          <w:szCs w:val="32"/>
        </w:rPr>
        <w:t>材料均为真实、准确、有效的，对因本人提供的个人信息、证明材料、证件等有关材料不实或违反有关纪律规定等所造成的后果，本人自愿放弃应聘资格并承担全部责任；同时准确填写及核对有效的手机号码、通讯地址等联系方式，并保证在招聘期间联系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本人保证自觉遵守国家、山东省、临沂市关于新型冠状病毒肺炎疫情防控有关规定，如因本人违反相关规定所造成的后果，本人自愿放弃应聘资格并承担全部责任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（手印）：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17:00Z</dcterms:created>
  <dc:creator>sdwm.org</dc:creator>
  <dc:description/>
  <dc:language>en-US</dc:language>
  <cp:lastModifiedBy>王俊凯</cp:lastModifiedBy>
  <cp:lastPrinted>2021-03-04T05:32:00Z</cp:lastPrinted>
  <dcterms:modified xsi:type="dcterms:W3CDTF">2021-03-26T12:11:47Z</dcterms:modified>
  <cp:revision>16</cp:revision>
  <dc:subject/>
  <dc:title>应聘人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B9609AB1F41F8872E826FE8C9494A</vt:lpwstr>
  </property>
  <property fmtid="{D5CDD505-2E9C-101B-9397-08002B2CF9AE}" pid="3" name="KSOProductBuildVer">
    <vt:lpwstr>2052-11.1.0.10356</vt:lpwstr>
  </property>
</Properties>
</file>