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临沂投资发展集团有限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季招聘工作人员简章》及有关说明，了解其内容，本人符合报名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提供的个人信息、证明材料、证书、证件等有关材料均为真实、准确、有效的，本人保证自觉遵守临沂投资发展集团有限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季招聘工作人员的各项规定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因本人提供的个人信息、证明材料、证书、证件等有关材料不实或违反有关纪律规定等所造成的后果，本人自愿放弃应聘资格并承担全部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保证自觉遵守国家、山东省、临沂市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王俊凯</cp:lastModifiedBy>
  <dcterms:modified xsi:type="dcterms:W3CDTF">2021-03-26T11:55:14Z</dcterms:modified>
  <cp:revision>12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B492761EB406B80389AD94F81FB65</vt:lpwstr>
  </property>
  <property fmtid="{D5CDD505-2E9C-101B-9397-08002B2CF9AE}" pid="3" name="KSOProductBuildVer">
    <vt:lpwstr>2052-11.1.0.10356</vt:lpwstr>
  </property>
</Properties>
</file>