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郯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审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准考证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：              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岗位代码：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</w:rPr>
        <w:t>已仔细阅读《</w:t>
      </w:r>
      <w:r>
        <w:rPr>
          <w:rFonts w:eastAsia="仿宋_GB2312" w:cs="宋体" w:ascii="仿宋_GB2312" w:hAnsi="仿宋_GB2312"/>
          <w:kern w:val="0"/>
          <w:sz w:val="32"/>
        </w:rPr>
        <w:t>2020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度郯城县</w:t>
      </w:r>
      <w:r>
        <w:rPr>
          <w:rFonts w:ascii="仿宋_GB2312" w:hAnsi="仿宋_GB2312" w:cs="文星标宋;Arial Unicode MS" w:eastAsia="仿宋_GB2312"/>
          <w:spacing w:val="-6"/>
          <w:sz w:val="32"/>
          <w:szCs w:val="32"/>
        </w:rPr>
        <w:t>部分事业单位</w:t>
      </w:r>
      <w:r>
        <w:rPr>
          <w:rFonts w:ascii="仿宋_GB2312" w:hAnsi="仿宋_GB2312" w:cs="宋体" w:eastAsia="仿宋_GB2312"/>
          <w:kern w:val="0"/>
          <w:sz w:val="32"/>
        </w:rPr>
        <w:t>公开招聘教师简章》、招聘岗位资格条件，且已周知报考纪律和考试违纪违规行为处理办法，理解且认可其内容，确定本人符合报考条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宋体"/>
          <w:kern w:val="0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有（无）高中（初中、小学、学前教育）   学科教师资格证书，教师资格证书号码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二、本人知晓报考该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须取得应聘岗位要求的教师资格证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目前本人无教师资格证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应当按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年试用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内取得教师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如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在试用期内未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相应教师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FFFFFF"/>
          <w:shd w:fill="auto" w:val="clear"/>
        </w:rPr>
        <w:t>资格的，应当依法解除聘用合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</w:rPr>
        <w:t>本人郑重承诺：本人自觉遵守各项规定和纪律要求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</w:rPr>
        <w:t>若有违反，愿按相关规定接受处理。本人保证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0-08-08T03:2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